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act Anne Lord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</w:rPr>
          <w:t>Anne.Lord@jcu.edu.a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408287203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747813160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edia Release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wnsville art exhibition: part of a national event for artists and scientists talking about environ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Watersheds and Basins </w:t>
      </w:r>
      <w:r>
        <w:rPr>
          <w:rFonts w:cs="Arial" w:ascii="Arial" w:hAnsi="Arial"/>
          <w:sz w:val="28"/>
        </w:rPr>
        <w:t xml:space="preserve">is an exhibition with installation elements by Anne Lord tying artwork to concerns for environmen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sz w:val="28"/>
        </w:rPr>
        <w:t>exhibition</w:t>
      </w:r>
      <w:r>
        <w:rPr>
          <w:rFonts w:cs="Arial" w:ascii="Arial" w:hAnsi="Arial"/>
          <w:sz w:val="28"/>
          <w:lang w:val="en-US"/>
        </w:rPr>
        <w:t xml:space="preserve"> at Flinders Gallery </w:t>
      </w:r>
      <w:r>
        <w:rPr>
          <w:rFonts w:cs="Arial" w:ascii="Arial" w:hAnsi="Arial"/>
          <w:sz w:val="28"/>
          <w:szCs w:val="22"/>
          <w:lang w:val="en-US"/>
        </w:rPr>
        <w:t xml:space="preserve">693 Flinders Street West </w:t>
      </w:r>
      <w:r>
        <w:rPr>
          <w:rFonts w:cs="Arial" w:ascii="Arial" w:hAnsi="Arial"/>
          <w:sz w:val="28"/>
        </w:rPr>
        <w:t xml:space="preserve">includes artwork, photographic, digital imagery and sculptures reflecting on a number of current issues about wa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artwork </w:t>
      </w:r>
      <w:r>
        <w:rPr>
          <w:rFonts w:cs="Arial" w:ascii="Arial" w:hAnsi="Arial"/>
          <w:i/>
          <w:sz w:val="28"/>
        </w:rPr>
        <w:t xml:space="preserve">The Impossible Bucket </w:t>
      </w:r>
      <w:r>
        <w:rPr>
          <w:rFonts w:cs="Arial" w:ascii="Arial" w:hAnsi="Arial"/>
          <w:sz w:val="28"/>
        </w:rPr>
        <w:t xml:space="preserve">is a key work in the exhibition relating to our futile attempts to save wa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exhibition contributes to the Murray Darling Palimpsest symposium and events. These events reflect on the importance and history of the </w:t>
      </w:r>
      <w:r>
        <w:rPr>
          <w:rStyle w:val="Emphasis"/>
          <w:rFonts w:cs="Arial" w:ascii="Arial" w:hAnsi="Arial"/>
          <w:i w:val="false"/>
          <w:iCs w:val="false"/>
          <w:sz w:val="28"/>
        </w:rPr>
        <w:t>Mildura</w:t>
      </w:r>
      <w:r>
        <w:rPr>
          <w:rFonts w:cs="Arial" w:ascii="Arial" w:hAnsi="Arial"/>
          <w:sz w:val="28"/>
        </w:rPr>
        <w:t xml:space="preserve"> art projects since Mildura Sculpture Triennials to Murray Darling Palimpsest projects from 1962 to the present. In September 2006 a number of host venues and participants around Australia contribute to the current concerns for environment with art projects and scientists collaborating towards installation projects, exhibitions and a symposium at LaTrobe University Mildura Camp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exhibition </w:t>
      </w:r>
      <w:r>
        <w:rPr>
          <w:rFonts w:cs="Arial" w:ascii="Arial" w:hAnsi="Arial"/>
          <w:b/>
          <w:sz w:val="28"/>
        </w:rPr>
        <w:t>Watersheds and Basin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Opens at 7.00 pm Friday 1 August </w:t>
        <w:tab/>
      </w:r>
      <w:r>
        <w:rPr>
          <w:rFonts w:cs="Arial" w:ascii="Arial" w:hAnsi="Arial"/>
          <w:b/>
          <w:sz w:val="28"/>
        </w:rPr>
        <w:t>All are welcome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 exhibition run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1 August to 18 September 2006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linders Galler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693 Flinders Street West Townsvill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Gallery Hours Mon to Fri 10.00 - 5.00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Saturday 9.30 - 2.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2"/>
          <w:lang w:val="en-US"/>
        </w:rPr>
        <w:t>Director Anne Carter</w:t>
        <w:tab/>
        <w:t>47712222 Flinders Gallery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act for artist Anne Lord 04082872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0" w:right="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Lord@jcu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21:00Z</dcterms:created>
  <dc:creator>F Art's</dc:creator>
  <dc:description/>
  <dc:language>en-US</dc:language>
  <cp:lastModifiedBy>F Art's</cp:lastModifiedBy>
  <dcterms:modified xsi:type="dcterms:W3CDTF">2006-08-10T00:21:00Z</dcterms:modified>
  <cp:revision>2</cp:revision>
  <dc:subject/>
  <dc:title>The Murray Darling Palimpsest symposium and events reflect on the importance and history of the Mildura region art projects and</dc:title>
</cp:coreProperties>
</file>